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« Детский сад №31   с.Новое Иглайкино НМР РТ»                     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Маняповой А.М.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2  части 6 Федерального закона   Российской Федерации   от 29.12.2012 № 273-ФЗ «Об образовании в Российской Федерации» даю согласие для моего ребенка _____________________________________________________________на изучение  татарского (родного) язы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                                                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« Детский сад №31   с.Новое Иглайкино НМР РТ»                     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Маняповой А.М._______ _______________________________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2  части 6 Федерального закона   Российской Федерации   от 29.12.2012 № 273-ФЗ «Об образовании в Российской Федерации» даю согласие для моего ребенка _____________________________________________________________на изучение  русского   языка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u w:val="single"/>
        </w:rPr>
        <w:t>Дата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подпись__________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wrro">
    <w:name w:val="rwr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4:00Z</dcterms:created>
  <dc:creator>Гость</dc:creator>
  <dc:description/>
  <cp:keywords/>
  <dc:language>en-US</dc:language>
  <cp:lastModifiedBy>R.Salahov</cp:lastModifiedBy>
  <cp:lastPrinted>2018-08-03T15:48:00Z</cp:lastPrinted>
  <dcterms:modified xsi:type="dcterms:W3CDTF">2018-08-03T12:48:00Z</dcterms:modified>
  <cp:revision>3</cp:revision>
  <dc:subject/>
  <dc:title/>
</cp:coreProperties>
</file>